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/>
      </w:pPr>
      <w:r>
        <w:rPr>
          <w:b w:val="false"/>
          <w:w w:val="100"/>
          <w:sz w:val="28"/>
          <w:szCs w:val="28"/>
        </w:rPr>
        <w:tab/>
        <w:tab/>
        <w:tab/>
      </w:r>
      <w:r>
        <w:rPr>
          <w:b w:val="false"/>
          <w:w w:val="100"/>
          <w:sz w:val="28"/>
          <w:szCs w:val="28"/>
          <w:lang w:val="ru-RU"/>
        </w:rPr>
        <w:t>Дело № 5-1104-2201/2024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:</w:t>
      </w:r>
      <w:r>
        <w:rPr>
          <w:szCs w:val="20"/>
          <w:lang w:val="en-US"/>
        </w:rPr>
        <w:t xml:space="preserve"> </w:t>
      </w:r>
      <w:r>
        <w:rPr>
          <w:bCs/>
          <w:sz w:val="28"/>
          <w:szCs w:val="28"/>
        </w:rPr>
        <w:t>*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вгуста 2024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1 Няганского судебного района Ханты-Мансийского автономного округа – Югры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Рахимжонова Боходира Мирхосиловича, * года рождения, уроженца *, гражданина РФ, зарегистрированного и проживающего по адресу: ХМАО-Югра, *, паспорт *,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6.06.2024 в 00 час. 01 мин Рахимжонов Б.М., находясь по адресу: г.Нягань, *, своевременно не уплатил штраф в размере 500 руб., назначенный постановлением *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Рахимжонов Б.М. на рассмотрение дела не явился, о времени и месте рассмотрения дела извещен надлежащим образ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Рахимжонова Б.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25.03.2024. Постановление вступило в законную силу 06.04.2024. Оплатить штраф Рахимжонов Б.М. должен был до 05.06.2024 включительно. Отсрочка или рассрочка по уплате штрафа не предоставлялась. Штраф уплачен 17.06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ахимжонова Б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*, из которого следует, что на основании постановления * Рахимжонов Б.М. был подвергнут административному взысканию в виде административного штрафа в размере 500 руб., который в установленный законом срок уплачен не был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копия протокола направлена Рахимжонову Б.М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*, согласно которой Рахимжонов Б.М. предупрежден о необходимости своевременно оплатить штраф. Постановление было направлено Рахимжонову Б.М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едениями, согласно которых Рахимжонов Б.М. своевременно не оплатил административный штраф, наложенный на него постановлением *, штраф оплачен через систему ГИС ГМП 17.06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Рахимжонова Б.М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ЦАФАП в ОДД ГИБДД УМВД России по ХМАО-Югра * оплачен Рахимжоновым Б.М. 17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18.07.2024, штраф, назначенный постановлением * был оплачен Рахимжоновым Б.М. 17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Рахимжоновым Б.М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Рахимжонова Боходира Мирхосиловича от административной ответственности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Рахимжонова Боходира Мирхосиловича,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